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управление транспортным средством в состоянии опьян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ля 2015 года вступил в силу Федеральный закон № 528 от 31 декабря 2014 года «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Уголовный кодекс РФ дополнен новой статьей 264.1, предусматривающей ответственнос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настоящего Кодекса либо настоящей статьей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указанной статьи, содержит следующие виды и размеры наказаний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иде штрафа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иде обязательных работ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шение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к уголовной ответственности по ст. 264.1 УК РФ необходимо, чтобы за предыдущее правонарушение не истек срок, в течение которого лицо считается подвергнутым административному наказанию (1 год), а новое правонарушение как основание для привлечения к уголовной ответственности должно быть совершено после 30.06.2015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Таким образом, повторное нарушение административного законодательства (ст. 12.8 КоАП РФ «Управление транспортным средством в состоянии опьянения», ст. 12.26 КоАП РФ «Невыполнение законного требования уполномоченного должностного лица о прохождении медицинского освидетельствования на состояние опьянения») после 01.07.2015 является уголовно наказуемым деянием, поскольку совершившее его лицо обязано осознавать, что допускает нарушение уголовного зако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продолжительный период действия данной нормы закона на территории района к уголовной ответственности по ст. 264.1 УК РФ привлечены к ответственности уже 11 лиц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уголовных дел судом, как правило, назначается наказание в виде обязательных работ с лишением права заниматься определенной деятельностью, связанной с управление транспортными средствам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. 49 Уголовного кодекса Российской Федерации обязательные работы заключаются в выполнении осужденным в свободное от основной работы или учебы время бесплатных общественно полезных работ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иговором суда от 06.11.2015 к наказанию в виде 100 часов обязательных работ с лишением права заниматься деятельностью, связанной с управление транспортными средствами сроком на 2 года, осужден гражданин Б.  В ходе расследования уголовного дела и его рассмотрении в суде установлено, что Б., ранее уже привлекался по ст. 12.8 КоАП РФ за управление транспортным средством в состоянии опьянения. Однако, 11.07.2015 вновь в состоянии опьянения управлял транспортным средством, в связи с чем остановлен сотрудниками ОГИБДД ОМВД России по Октябрьскому району Челябинской области. В ходе проведенного освидетельствования установлено алкогольное опьянение гражданина Б., за что он и привлечен к уголовной ответственно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Style1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Р. Гамме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39:00Z</dcterms:created>
  <dc:creator>User</dc:creator>
  <dc:description/>
  <cp:keywords/>
  <dc:language>en-US</dc:language>
  <cp:lastModifiedBy>User</cp:lastModifiedBy>
  <cp:lastPrinted>2015-12-03T08:38:00Z</cp:lastPrinted>
  <dcterms:modified xsi:type="dcterms:W3CDTF">2015-12-03T03:39:00Z</dcterms:modified>
  <cp:revision>2</cp:revision>
  <dc:subject/>
  <dc:title>Уголовная ответственность за управление транспортным средством в состоянии опьянения</dc:title>
</cp:coreProperties>
</file>